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3"/>
          <w:szCs w:val="33"/>
        </w:rPr>
      </w:pPr>
      <w:r>
        <w:rPr>
          <w:rFonts w:cs="TimesNewRomanPS-BoldMT" w:ascii="TimesNewRomanPS-BoldMT" w:hAnsi="TimesNewRomanPS-BoldMT"/>
          <w:b/>
          <w:bCs/>
          <w:sz w:val="33"/>
          <w:szCs w:val="33"/>
        </w:rPr>
        <w:t>LETTRE TYPE DE DEMANDE DE PERMIS DE VISIT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3"/>
          <w:szCs w:val="33"/>
        </w:rPr>
      </w:pPr>
      <w:r>
        <w:rPr>
          <w:rFonts w:cs="TimesNewRomanPS-BoldMT" w:ascii="TimesNewRomanPS-BoldMT" w:hAnsi="TimesNewRomanPS-BoldMT"/>
          <w:b/>
          <w:bCs/>
          <w:sz w:val="33"/>
          <w:szCs w:val="3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otre Prénom et NOM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dresse complète 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ue ou avenu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de Postal – Vill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ur les condamné(e)s : Monsieur (Madame) le Directeur Prison de 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ur les prévenu(e)s : Monsieur (Madame) le Juge Tribunal de Grande Instanc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dresse complète : - rue ou avenu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de postal + ville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ieu et date 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5"/>
          <w:szCs w:val="25"/>
        </w:rPr>
      </w:pPr>
      <w:r>
        <w:rPr>
          <w:rFonts w:cs="TimesNewRomanPS-BoldMT" w:ascii="TimesNewRomanPS-BoldMT" w:hAnsi="TimesNewRomanPS-BoldMT"/>
          <w:b/>
          <w:bCs/>
          <w:sz w:val="25"/>
          <w:szCs w:val="25"/>
        </w:rPr>
        <w:t>Objet : Demande de permis de visit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5"/>
          <w:szCs w:val="25"/>
        </w:rPr>
      </w:pPr>
      <w:r>
        <w:rPr>
          <w:rFonts w:cs="TimesNewRomanPS-BoldMT" w:ascii="TimesNewRomanPS-BoldMT" w:hAnsi="TimesNewRomanPS-BoldMT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onsieur (Madame) le Directeur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u Monsieur (Madame) le Juge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euillez trouver ci-dessous ma demande de permis de visite pour 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om + Prénom + Numéro d’écrou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ncarcéré à ………………. (nom de la prison)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ous trouverez ci-dessous les informations me concernant 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om : Votre nom et prénom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dresse : Votre adresse complète – rue, code postal et vill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aissance : Votre date de naissanc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ieu : Votre lieu de naissanc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arenté : Votre lien de parenté, d’amitié avec la personne incarcéré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vec en pièce jointe 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xtrait d’acte de naissanc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pie recto / verso de votre carte d’identité ou de votre passepor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2 photos d’identité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ous remerciant d’avance de l’attention que vous apporterez à mon courrier, je vous prie de croire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onsieur (Madame) le Directeur, [ou Monsieur (Madame) le Juge] en mes sincères salutations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NewRomanPSMT" w:hAnsi="TimesNewRomanPSMT" w:eastAsia="Times New Roman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49:00Z</dcterms:created>
  <dc:creator>antofpcl</dc:creator>
  <dc:description/>
  <cp:keywords/>
  <dc:language>en-US</dc:language>
  <cp:lastModifiedBy>antofpcl</cp:lastModifiedBy>
  <dcterms:modified xsi:type="dcterms:W3CDTF">2008-04-29T08:51:00Z</dcterms:modified>
  <cp:revision>2</cp:revision>
  <dc:subject/>
  <dc:title>LETTRE TYPE DE DEMANDE DE PERMIS DE VISITE</dc:title>
</cp:coreProperties>
</file>